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71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龙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龙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颐中（青岛）实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海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5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市欣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5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海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2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6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金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金路通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长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8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74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路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1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运汽车运输有限责任公司五原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3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通乡大件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3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3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福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7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兰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3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方州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5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祥瑞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0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开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N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正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1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吉瑞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1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2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同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50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新德胜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50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新德胜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AA8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01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F47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01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立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66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河县恒源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F2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乡县宝天曼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33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武威源通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1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彬县（沪陕、绕城、福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彬县北极镇雅店煤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骏通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5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县天赋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98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全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0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百来百惠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金路通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长奕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H7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H7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3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高速口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五郎工业园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、城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方州运输车队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01T03:32:00Z</dcterms:modified>
  <cp:revision>1325</cp:revision>
  <dc:subject/>
  <dc:title>1</dc:title>
</cp:coreProperties>
</file>