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如皋万和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1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城关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13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郴州宏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1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郴州宏发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30T09:36:00Z</dcterms:modified>
  <cp:revision>1251</cp:revision>
  <dc:subject/>
  <dc:title>1</dc:title>
</cp:coreProperties>
</file>