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6814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兴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6166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先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7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成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SS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K3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68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30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 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30-2016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30-2016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翼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B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30-2016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F64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港市昌顺宏达货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1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642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LD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市路得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法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小协镇旭元运输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南（连霍、西咸北环线、延西、包茂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黄梁工业园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1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渭区大吉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威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0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眉县（连霍、绕城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家镇煤炭物流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丰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丰火车站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丰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丰火车站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海洋大件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C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城县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北茂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麻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3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麻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麻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应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1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麻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麻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景风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麻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仁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二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秦英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二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S45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二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易志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30T09:34:00Z</dcterms:modified>
  <cp:revision>2323</cp:revision>
  <dc:subject/>
  <dc:title>1</dc:title>
</cp:coreProperties>
</file>