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56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9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汉国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K866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30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行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272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30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闫瑞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501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30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胡彦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779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30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孙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S13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30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赵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S10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30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赵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DK99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30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曹胜儒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9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西咸北环线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渭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.28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集团创兴顺达汽车运输有限责任公司商丘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H08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即墨市鹭翔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G76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龙和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9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禹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34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晓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82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恒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31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旺通汽车运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7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顶尖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F69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70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78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M5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兖州市锡林鲁通货物运输服务有限公司梁山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77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市海港区广达配货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67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3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7D2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宫桂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A9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鸿远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8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97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14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市润泽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902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氏县润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587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水康达货运服务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W22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春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32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J5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丘县忠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77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45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21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忠市吴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29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康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界（十天、安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.30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16.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bCs/>
                <w:sz w:val="18"/>
                <w:szCs w:val="18"/>
              </w:rPr>
              <w:t>璧县飞马运输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59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辛市紫兆装备公司—渭南北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渭蒲立交—华县高速口（渭蒲、连霍高速）—莲花寺华县硫化厂（</w:t>
            </w:r>
            <w:r>
              <w:rPr>
                <w:rFonts w:cs="宋体;SimSun" w:ascii="宋体;SimSun" w:hAnsi="宋体;SimSun"/>
                <w:sz w:val="18"/>
              </w:rPr>
              <w:t xml:space="preserve">G310 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30—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3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辛市紫兆装备公司—渭南北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渭蒲立交—华县高速口（渭蒲、连霍高速）—莲花寺华县硫化厂（</w:t>
            </w:r>
            <w:r>
              <w:rPr>
                <w:rFonts w:cs="宋体;SimSun" w:ascii="宋体;SimSun" w:hAnsi="宋体;SimSun"/>
                <w:sz w:val="18"/>
              </w:rPr>
              <w:t xml:space="preserve">G310 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30—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天马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Z42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远大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177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皇岛市海港区广达配货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7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清丰县鑫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29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80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Font61">
    <w:name w:val="font61"/>
    <w:basedOn w:val="Style12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41">
    <w:name w:val="font41"/>
    <w:basedOn w:val="Style12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6-30T03:42:00Z</dcterms:modified>
  <cp:revision>1497</cp:revision>
  <dc:subject/>
  <dc:title>1</dc:title>
</cp:coreProperties>
</file>