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小纪汉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青云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小纪汉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青云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小纪汉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青云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2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镰刀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渭南市恒顺祥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两河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泉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两河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29T03:28:00Z</dcterms:modified>
  <cp:revision>931</cp:revision>
  <dc:subject/>
  <dc:title>1</dc:title>
</cp:coreProperties>
</file>