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颜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召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8-2016.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8-2016.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佳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8-2016.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岐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涝峪口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草堂镇水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6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林郭勒市鸿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威鑫轮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成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海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海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F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G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HSZ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DZ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M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F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—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颖上县佳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J8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—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州市黄岩运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J5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—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州市黄岩运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CJ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载百佳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和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C0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市奥隆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7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京昆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吉县会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F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徳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G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汇丰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东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28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鼎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付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北极镇雅店煤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F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G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HSZ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DZ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M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RD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大胜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8T09:32:00Z</dcterms:modified>
  <cp:revision>2302</cp:revision>
  <dc:subject/>
  <dc:title>1</dc:title>
</cp:coreProperties>
</file>