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E7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永东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高速口—三原高速口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-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艳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54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龙门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龙门钢厂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建中联运贸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5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高速口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枭峥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6-27T03:28:00Z</dcterms:modified>
  <cp:revision>919</cp:revision>
  <dc:subject/>
  <dc:title>1</dc:title>
</cp:coreProperties>
</file>