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G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6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5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8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化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R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5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广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8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国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3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鱼河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殿市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3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B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A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仁祥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2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众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北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4-2016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4-2016.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宽大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4T03:29:00Z</dcterms:modified>
  <cp:revision>1466</cp:revision>
  <dc:subject/>
  <dc:title>1</dc:title>
</cp:coreProperties>
</file>