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相芹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4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裕安区迎驾运输服务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泰安市海鑫物流服务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4T03:30:00Z</dcterms:modified>
  <cp:revision>913</cp:revision>
  <dc:subject/>
  <dc:title>1</dc:title>
</cp:coreProperties>
</file>