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+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洪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联挖掘机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迎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Q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6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.22-2016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宁全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.22-2016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宁全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6-22T09:25:00Z</dcterms:modified>
  <cp:revision>1214</cp:revision>
  <dc:subject/>
  <dc:title>1</dc:title>
</cp:coreProperties>
</file>