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5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L5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叶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SS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V9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俊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651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薛元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E7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2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志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2-2016.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2-2016.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2-2016.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鄂</w:t>
            </w:r>
            <w:r>
              <w:rPr>
                <w:rFonts w:ascii="宋体;SimSun" w:hAnsi="宋体;SimSun"/>
                <w:sz w:val="18"/>
              </w:rPr>
              <w:t>FJL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2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亢德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F5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2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宝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89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威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0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E8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豪运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金路通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2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获嘉县八方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嘉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4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3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1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7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兰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建权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T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鸿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9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长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63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开发区安达快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X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京九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8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9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0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5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加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2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县汇通货运联合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15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发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M0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4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7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6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文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7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5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D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武集团凤阳县万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9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8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众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5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登市震泰物流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22T03:32:00Z</dcterms:modified>
  <cp:revision>1446</cp:revision>
  <dc:subject/>
  <dc:title>1</dc:title>
</cp:coreProperties>
</file>