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—长武—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——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荣县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1-2016.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6166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先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宁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7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代连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7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G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代连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C2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靖边化工园超限设备加工厂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宿迁市兴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CB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靖边化工园超限设备加工厂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大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县工业园陕西精工钢结构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峪（包茂、延西、西咸北环线、福银高速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家镇蒋家和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保定市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D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耀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H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火车站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21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省界（沪陕、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水县腾达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M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M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胜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艳丽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1T09:31:00Z</dcterms:modified>
  <cp:revision>2231</cp:revision>
  <dc:subject/>
  <dc:title>1</dc:title>
</cp:coreProperties>
</file>