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9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万事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JX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顺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天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C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M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继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1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继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J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4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盛远运输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8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畅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6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宝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D0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陶凤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E8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飞厂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福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6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安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5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互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平元电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鸿途汽车贸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21T03:33:00Z</dcterms:modified>
  <cp:revision>1433</cp:revision>
  <dc:subject/>
  <dc:title>1</dc:title>
</cp:coreProperties>
</file>