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4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P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平度市城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B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度市泽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X5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5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B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74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814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L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小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万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高速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继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9D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春市双阳区隆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化市通运道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8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保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春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0-2016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0-20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0-20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光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0-20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鑫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L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 榆绥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F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平元电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平元电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0-2016.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0-2016.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东阳枢纽立交—临潼（京昆、渭蒲、连霍高速）—临潼区绿色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—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8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H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三兴机电工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天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4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三兴机电工程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J2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新市飞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爱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飞汽车永盛连锁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袁家庄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海港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U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尧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0T09:28:00Z</dcterms:modified>
  <cp:revision>2214</cp:revision>
  <dc:subject/>
  <dc:title>1</dc:title>
</cp:coreProperties>
</file>