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4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都区洪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7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远运输有限公司灵璧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0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兴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通茂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8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6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0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安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20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6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78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榆佳 榆靖 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故城县森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969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小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H6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G9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向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F4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小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0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二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4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7T03:32:00Z</dcterms:modified>
  <cp:revision>1412</cp:revision>
  <dc:subject/>
  <dc:title>1</dc:title>
</cp:coreProperties>
</file>