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97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2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5-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万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D06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912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15-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孟州市纳宝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U09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2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5-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9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沧州广晟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23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2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5-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文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E78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县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铁一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2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5-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唐县福路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B1799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3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5-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连合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N336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3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5-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河县雪域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602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富平高速口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913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15-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绛县丰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1899X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3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5-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合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97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3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5-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连云港市东康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2K0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8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913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5-0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城县天诚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A661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店塔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柠条塔工业园（</w:t>
            </w:r>
            <w:r>
              <w:rPr>
                <w:rFonts w:cs="宋体;SimSun" w:ascii="宋体;SimSun" w:hAnsi="宋体;SimSun"/>
                <w:sz w:val="18"/>
              </w:rPr>
              <w:t>S301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430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6.15-2016.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山西通州大件机械设备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286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4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6.15-2016.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市公路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52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4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6.6.15-2016.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克勤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578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4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6.15-2016.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云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47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4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6.15-2016.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兵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陕</w:t>
            </w:r>
            <w:r>
              <w:rPr>
                <w:rFonts w:cs="宋体;SimSun" w:ascii="宋体;SimSun" w:hAnsi="宋体;SimSun"/>
                <w:sz w:val="18"/>
                <w:szCs w:val="20"/>
              </w:rPr>
              <w:t>AK69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蔡家坡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34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6.15-2016.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万邦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宁</w:t>
            </w:r>
            <w:r>
              <w:rPr>
                <w:rFonts w:ascii="宋体;SimSun" w:hAnsi="宋体;SimSun"/>
                <w:sz w:val="18"/>
              </w:rPr>
              <w:t>AA68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（福银、西咸北环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870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.15-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夏福爱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皖</w:t>
            </w:r>
            <w:r>
              <w:rPr>
                <w:rFonts w:ascii="宋体;SimSun" w:hAnsi="宋体;SimSun"/>
                <w:sz w:val="18"/>
              </w:rPr>
              <w:t>F270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（福银、西咸北环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870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.15-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淮北市顺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皖</w:t>
            </w:r>
            <w:r>
              <w:rPr>
                <w:rFonts w:ascii="宋体;SimSun" w:hAnsi="宋体;SimSun"/>
                <w:sz w:val="18"/>
              </w:rPr>
              <w:t>F256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马庄西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零口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（福银、西咸北环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870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.15-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长武省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淮北市飞龙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Q3653J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林南（青银、榆绥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马扎梁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2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4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15-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马富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KB70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巡检司（青银高速）马蹄沟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4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15-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张海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KB27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西沟（青银、榆绥、榆神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神木县喜来洗煤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S2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864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15-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吴堡省界超限运输审批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陈海珍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C360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6.15-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田彦宝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R879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713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06.15-0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南阳市龙腾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987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3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5-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乡金路通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90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3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5-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高新天祥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197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3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5-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乡万隆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361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磻溪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3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3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5-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忠市泰安危货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E12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813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5-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崔会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J473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庄里陕压厂—富平高速口（富觅路）—东杨枢纽立交—渭蒲立交—潼关—省界（京昆、渭蒲、连霍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6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15——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6.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肥城昌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京</w:t>
            </w:r>
            <w:r>
              <w:rPr>
                <w:rFonts w:cs="宋体;SimSun" w:ascii="宋体;SimSun" w:hAnsi="宋体;SimSun"/>
                <w:sz w:val="18"/>
              </w:rPr>
              <w:t>AX17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 xml:space="preserve">陕蒙界        （青银、包茂高速）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3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4-6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瑞鸿基快运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京</w:t>
            </w:r>
            <w:r>
              <w:rPr>
                <w:rFonts w:cs="宋体;SimSun" w:ascii="宋体;SimSun" w:hAnsi="宋体;SimSun"/>
                <w:sz w:val="18"/>
              </w:rPr>
              <w:t>AX28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5-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北京永信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A62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8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15-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丁学鹏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L337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8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15-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蒙古巴运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L327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8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15-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蒙古巴运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ND27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8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15-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冯庆涛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CB48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518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15-06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鞍山顺开物流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5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6-06-15T09:28:00Z</dcterms:modified>
  <cp:revision>2172</cp:revision>
  <dc:subject/>
  <dc:title>1</dc:title>
</cp:coreProperties>
</file>