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P4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9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贺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B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9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陶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N7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9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徐州市鑫恒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彬县大佛寺—彬县高速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5T03:36:00Z</dcterms:modified>
  <cp:revision>878</cp:revision>
  <dc:subject/>
  <dc:title>1</dc:title>
</cp:coreProperties>
</file>