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陕西略阳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上元观立交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上元观（十天、京昆高速）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沙河营镇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干线监护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7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略阳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U2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镇强强环保设备有限公司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新乐市众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R5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9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07-2016.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07-2016.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鸿运通凯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K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胥高速口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中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胥高速口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海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0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朝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有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有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一局物资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5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一局物资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章丘市良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一局物资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2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朝阳大街西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沧州大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1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阳（连霍、渭蒲、京昆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凰西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沁阳市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南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炼油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木县同得利煤化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1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稷山县华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城县天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载百佳汽车租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1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界（连霍、西咸北环线、延西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界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枣庄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一局物资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唐县第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阳（连霍、渭蒲、京昆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凰西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永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1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峡恒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07-2016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A58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华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A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鑫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1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HA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C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恒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D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5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宽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2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大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7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其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8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郭永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J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魏海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6814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南（青银、榆绥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马扎梁中煤能源化工有限公司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兴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太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曲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A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横工业园陕西榆林能源化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中开发区智鑫经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32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7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G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4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07T09:24:00Z</dcterms:modified>
  <cp:revision>2098</cp:revision>
  <dc:subject/>
  <dc:title>1</dc:title>
</cp:coreProperties>
</file>