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德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吉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卫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东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7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周口富达运输有限公司项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97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6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0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2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三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9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万方物流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7T03:31:00Z</dcterms:modified>
  <cp:revision>1353</cp:revision>
  <dc:subject/>
  <dc:title>1</dc:title>
</cp:coreProperties>
</file>