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0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宏宇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04-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8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G1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盾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9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裕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马庄村四通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9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景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4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0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中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7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国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8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张家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辉县兴晟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城市振东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L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众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祥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华盛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D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梁山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2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龙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7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永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17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殿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0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N5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A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鹏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万洲工贸有限公司石河子开发区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万洲工贸有限公司石河子开发区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97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连海运销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6B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A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28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永春汽车发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2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3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集团汽车租赁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6-04T10:29:00Z</dcterms:modified>
  <cp:revision>1079</cp:revision>
  <dc:subject/>
  <dc:title>1</dc:title>
</cp:coreProperties>
</file>