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.05.31-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.05.31-2016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0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恒口立交—巴山—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汪金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星皇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新晨物流留县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重型钢构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重型钢构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县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县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62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2-2016.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宝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C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春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66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单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卫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邢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S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众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M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安县乾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B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一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03T12:45:00Z</dcterms:modified>
  <cp:revision>2062</cp:revision>
  <dc:subject/>
  <dc:title>1</dc:title>
</cp:coreProperties>
</file>