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LG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03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魏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LE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03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LA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03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乐春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B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03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倪落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BZ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03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襄阳鄂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03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0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H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令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9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海关区鹏远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B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煤矿机械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煤矿机械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T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龙镇太平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坡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丰生物科技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P8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铁一局物资公司机械设备租赁高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4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铁一局物资公司机械设备租赁高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武宁县顺路货运有限公司清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铁一局物资公司机械设备租赁高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A0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口顺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3-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收费站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滨海达联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鑫东风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4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阜丰生物科技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阜丰生物科技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全威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3T09:31:00Z</dcterms:modified>
  <cp:revision>2070</cp:revision>
  <dc:subject/>
  <dc:title>1</dc:title>
</cp:coreProperties>
</file>