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国龙绿能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贵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3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6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凯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群发公路材料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C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3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6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华北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永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17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A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广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东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14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2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0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防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G3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成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0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川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永坪镇中国石油西部管道延川气压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延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余木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立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2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允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3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邵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J1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3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大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3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1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S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鸿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5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顺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C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阳县国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郎庙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城许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414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成泰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3T03:31:00Z</dcterms:modified>
  <cp:revision>1335</cp:revision>
  <dc:subject/>
  <dc:title>1</dc:title>
</cp:coreProperties>
</file>