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一局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井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1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9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旺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51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树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C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8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谯城区顺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5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7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T3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国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9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D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玉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文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K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兴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0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保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A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天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0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2-2016.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9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2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瞬发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笃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76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广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记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579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铁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3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J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景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G46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榆县道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J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G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繁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F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骐进汽车宝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肃宁县亿业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2T03:41:00Z</dcterms:modified>
  <cp:revision>1328</cp:revision>
  <dc:subject/>
  <dc:title>1</dc:title>
</cp:coreProperties>
</file>