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sz w:val="18"/>
                <w:szCs w:val="18"/>
              </w:rPr>
              <w:t>0680553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7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秦兴运业服务有限责任公司 郭百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法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鲁阳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T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广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465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北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龙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W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雷赤风电场安沟项目部（东过境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P6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中铁一局桥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P8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中铁一局仓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L2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锦界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市永兴纸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德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E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襄阳互谊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B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刘金霞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0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姜城（沪陕、绕城、连霍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凤县坪坎镇二里河金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眉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W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立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8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340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阳弘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365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阳弘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A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志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G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武峁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武峁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武峁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1T09:26:00Z</dcterms:modified>
  <cp:revision>2048</cp:revision>
  <dc:subject/>
  <dc:title>1</dc:title>
</cp:coreProperties>
</file>