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8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三期风电场杨桥畔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89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三期风电场杨桥畔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89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三期风电场杨桥畔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9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三期风电场杨桥畔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高亚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33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三期风电场杨桥畔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2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三期风电场杨桥畔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向光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98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1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山东淄博成鸿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01-2016.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BW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连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DF90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董圣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97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石家庄世彪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L222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建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8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E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C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千辉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6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0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3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鑫嘉业货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2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长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兴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1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发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9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5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0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台县鹏程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7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01T03:25:00Z</dcterms:modified>
  <cp:revision>1317</cp:revision>
  <dc:subject/>
  <dc:title>1</dc:title>
</cp:coreProperties>
</file>