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4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金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卓越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4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凯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1-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3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52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山县易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8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3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仰承大件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K0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7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锦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新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0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广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P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西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辉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C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9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0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镇梁村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镇梁村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7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辉县市鑫泰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2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涡阳县四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8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央北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央北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3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阴市旅游接待中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N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骏驰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31T09:48:00Z</dcterms:modified>
  <cp:revision>1087</cp:revision>
  <dc:subject/>
  <dc:title>1</dc:title>
</cp:coreProperties>
</file>