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宝鸡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9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\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1A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丘县蓝色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HB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F8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裕县昌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BL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7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怡达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1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4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96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6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化砭（连霍、西咸北环线、延西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村制梁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6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乡袁家村延长石油化工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6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县南（连霍、西咸北环线、延西、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乡袁家村延长石油化工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6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庄坪镇长庆油田采油一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北（连霍、西咸北环线、延西、包茂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庄坪镇长庆油田采油一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B0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启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960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1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84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城市佳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U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中航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沿河湾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店（包茂、延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沟镇雷赤风电场项目堆场（东过境线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0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-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天津海河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D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5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C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恒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A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通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M1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X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春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3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彭永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2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-0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宁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吉</w:t>
            </w:r>
            <w:r>
              <w:rPr>
                <w:rFonts w:ascii="宋体;SimSun" w:hAnsi="宋体;SimSun"/>
                <w:sz w:val="18"/>
                <w:szCs w:val="20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7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27-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W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0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富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F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洋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-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裕县宏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29T03:51:00Z</dcterms:modified>
  <cp:revision>2019</cp:revision>
  <dc:subject/>
  <dc:title>1</dc:title>
</cp:coreProperties>
</file>