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会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隆（连霍、西咸北环线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隆镇光辉采石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县雷赤风力发电厂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太白山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进村（法汤二级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7-2016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7T09:23:00Z</dcterms:modified>
  <cp:revision>1101</cp:revision>
  <dc:subject/>
  <dc:title>1</dc:title>
</cp:coreProperties>
</file>