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N5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马庄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威海市双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33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交通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L3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交通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瑞骜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恒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G75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辉县市龙翔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KF6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8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6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作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一家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金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2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华英外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H1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城市嘉通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54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猗县鑫鑫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2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县万众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2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嘉汽车修理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8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任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8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9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池寨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长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J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8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5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柏达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50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智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2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顺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Y3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潘雨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6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2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9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西乡（十天高速）—西乡县白龙塘镇凉水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干线监护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旭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4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彦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3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一家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514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林市南北货物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R2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肇东市恒通货物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H1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84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盘锦优邦运输有限公司安达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N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R4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大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75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依安万达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交通集团一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0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很干汽车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4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咸阳东—马庄西枢纽立交—永乐西枢纽立交—龙头河枢纽立交—延安—榆林—陕蒙界（福银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影平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26T03:23:00Z</dcterms:modified>
  <cp:revision>1276</cp:revision>
  <dc:subject/>
  <dc:title>1</dc:title>
</cp:coreProperties>
</file>