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市大顺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S5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市祥胜通储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黄河机械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84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-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沐县安顺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5-24T09:28:00Z</dcterms:modified>
  <cp:revision>1083</cp:revision>
  <dc:subject/>
  <dc:title>1</dc:title>
</cp:coreProperties>
</file>