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B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横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绥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南皮翔宇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1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西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晟铭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炜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增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Q06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A4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邓州市海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2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52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B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蒙城县宏顺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雪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9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高速口（连霍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10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T9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T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T9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庄镇国华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港中旅华贸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H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嘉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聚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15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汇儒供应链管理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E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韩城交通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9F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4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城市信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浩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1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四成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则湾（福银、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乡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之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</w:t>
            </w:r>
            <w:r>
              <w:rPr>
                <w:rFonts w:cs="宋体;SimSun" w:ascii="宋体;SimSun" w:hAnsi="宋体;SimSun"/>
                <w:sz w:val="18"/>
              </w:rPr>
              <w:t>A2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90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田县宏旺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U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H9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横山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照茆堆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盛隆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74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7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鱼延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佳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E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宾县恒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LE5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宾县恒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C7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建成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Administrator</cp:lastModifiedBy>
  <dcterms:modified xsi:type="dcterms:W3CDTF">2016-05-23T11:36:00Z</dcterms:modified>
  <cp:revision>1965</cp:revision>
  <dc:subject/>
  <dc:title>1</dc:title>
</cp:coreProperties>
</file>