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P307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庄里陕压厂—富平高速口（富觅路）—西安—漫川关—省界（京昆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06465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180" w:hanging="9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.23—05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6.05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渭南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滕国良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L26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4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庄里陕压厂—富平高速口（富觅路）—西安—漫川关—省界（京昆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06465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180" w:hanging="9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.23—05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6.05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渭南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滕国良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E26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庄里陕压厂—富平高速口（富觅路）—西安—漫川关—省界（京昆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06466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180" w:hanging="9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.23—05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6.05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渭南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唯诺大件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G57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庄里陕压厂—富平高速口（富觅路）—西安—漫川关—省界（京昆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06466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180" w:hanging="9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.23—05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6.05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渭南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唯诺大件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H324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4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8408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23-05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郭义斌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FK694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  <w:lang w:bidi="ar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零口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马庄北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桥底（连霍、西咸北环线、咸旬高速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冀东水泥厂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G3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0649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8409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23-05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吉世成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BX26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  <w:lang w:bidi="ar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0+20+4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零口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马庄西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沿河湾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姚店（连霍、西咸北环线、延西、包茂、延延高速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姚店电厂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G2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065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8409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23-05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青岛三联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K506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泾阳高速口（连霍、绕城、延西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841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23-05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洪柱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G83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7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10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化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杨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西宝中线</w:t>
            </w:r>
            <w:r>
              <w:rPr>
                <w:rFonts w:cs="宋体;SimSun" w:ascii="宋体;SimSun" w:hAnsi="宋体;SimSun"/>
                <w:sz w:val="18"/>
              </w:rPr>
              <w:t>)-</w:t>
            </w:r>
            <w:r>
              <w:rPr>
                <w:rFonts w:ascii="宋体;SimSun" w:hAnsi="宋体;SimSun" w:cs="宋体;SimSun"/>
                <w:sz w:val="18"/>
              </w:rPr>
              <w:t>宝鸡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连霍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033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6634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23-5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大件汽车运输有限责任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K677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7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10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化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杨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西宝中线</w:t>
            </w:r>
            <w:r>
              <w:rPr>
                <w:rFonts w:cs="宋体;SimSun" w:ascii="宋体;SimSun" w:hAnsi="宋体;SimSun"/>
                <w:sz w:val="18"/>
              </w:rPr>
              <w:t>)-</w:t>
            </w:r>
            <w:r>
              <w:rPr>
                <w:rFonts w:ascii="宋体;SimSun" w:hAnsi="宋体;SimSun" w:cs="宋体;SimSun"/>
                <w:sz w:val="18"/>
              </w:rPr>
              <w:t>宝鸡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连霍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034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6634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23-5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大件汽车运输有限责任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F56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.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西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334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6.5.23-2016.5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宝营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jc w:val="center"/>
        <w:rPr>
          <w:rFonts w:ascii="宋体;SimSun" w:hAnsi="宋体;SimSun"/>
          <w:sz w:val="18"/>
          <w:szCs w:val="18"/>
        </w:rPr>
      </w:pPr>
      <w:r>
        <w:rPr>
          <w:rFonts w:ascii="宋体;SimSun" w:hAnsi="宋体;SimSu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rFonts w:eastAsia="黑体;SimHei" w:ascii="黑体;SimHei" w:hAnsi="黑体;SimHei"/>
        <w:sz w:val="44"/>
      </w:rPr>
      <w:t>5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23</w:t>
    </w:r>
    <w:r>
      <w:rPr>
        <w:rFonts w:ascii="黑体;SimHei" w:hAnsi="黑体;SimHei" w:eastAsia="黑体;SimHei"/>
        <w:sz w:val="44"/>
      </w:rPr>
      <w:t>日下午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上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4:00Z</dcterms:created>
  <dc:creator>FENGZHAN</dc:creator>
  <dc:description/>
  <cp:keywords/>
  <dc:language>en-US</dc:language>
  <cp:lastModifiedBy>Administrator</cp:lastModifiedBy>
  <dcterms:modified xsi:type="dcterms:W3CDTF">2016-05-23T11:35:00Z</dcterms:modified>
  <cp:revision>1080</cp:revision>
  <dc:subject/>
  <dc:title>1</dc:title>
</cp:coreProperties>
</file>