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5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8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相桥镇北孙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通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县中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浚县利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X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9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立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K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晨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F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创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99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5-22T09:39:00Z</dcterms:modified>
  <cp:revision>1080</cp:revision>
  <dc:subject/>
  <dc:title>1</dc:title>
</cp:coreProperties>
</file>