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44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3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窦丰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6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颖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L9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桥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润盈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晨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济宁龙行天下运输有限公司济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M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6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海关福运搬家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2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5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远大运输集团路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39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豫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J2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9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7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邯郸县鑫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6B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6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王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3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姜正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72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N2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F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41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V49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H1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1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爱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585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东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5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建中联运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3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远行供应链管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8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4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A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49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7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77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瑞强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福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5-21T10:14:00Z</dcterms:modified>
  <cp:revision>1073</cp:revision>
  <dc:subject/>
  <dc:title>1</dc:title>
</cp:coreProperties>
</file>