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镇电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四知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红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四知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青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0-2016.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湾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威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焦化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通达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A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5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—龙头河立交—杜村立交—金锁关（青兰、延西、包茂高速）—印台区阿庄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5.20—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头市轩富隆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5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—龙头河立交—杜村立交—金锁关（青兰、延西、包茂高速）—印台区阿庄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5.20—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内蒙古盛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0T09:30:00Z</dcterms:modified>
  <cp:revision>1074</cp:revision>
  <dc:subject/>
  <dc:title>1</dc:title>
</cp:coreProperties>
</file>