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金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K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6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乐市天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3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安县世捷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21"/>
              </w:rPr>
              <w:t>皖</w:t>
            </w:r>
            <w:r>
              <w:rPr>
                <w:sz w:val="18"/>
                <w:szCs w:val="21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84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0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栓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威市大力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4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垒县顺达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7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2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鑫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554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1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6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占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5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郝金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4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市吉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襄阳区先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省界（福银、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36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华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袁家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大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旭升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0T03:31:00Z</dcterms:modified>
  <cp:revision>1233</cp:revision>
  <dc:subject/>
  <dc:title>1</dc:title>
</cp:coreProperties>
</file>