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市享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5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市利众运业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20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—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2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—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—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Z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43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坊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3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运汽车运输有限责任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L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J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G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卓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L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县城关镇杨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8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Y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N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科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9-2016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占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9-2016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9-2016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9-2016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市洁瑞新能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市钢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艳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7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9T09:51:00Z</dcterms:modified>
  <cp:revision>1942</cp:revision>
  <dc:subject/>
  <dc:title>1</dc:title>
</cp:coreProperties>
</file>