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4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世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麻黄梁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2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麻黄梁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F4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停车场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德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韩城（京昆高速）—西庄镇华通路桥工程有限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—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咸阳西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咸阳西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秦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19T09:49:00Z</dcterms:modified>
  <cp:revision>1058</cp:revision>
  <dc:subject/>
  <dc:title>1</dc:title>
</cp:coreProperties>
</file>