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5"/>
              </w:rPr>
              <w:t>铜川锦阳湖高速口—西安—商洛东高速口（延西、绕城、沪陕高速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O.0084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2016.5.17</w:t>
            </w:r>
            <w:r>
              <w:rPr>
                <w:rFonts w:ascii="宋体;SimSun" w:hAnsi="宋体;SimSun"/>
                <w:sz w:val="18"/>
              </w:rPr>
              <w:t>—</w:t>
            </w:r>
            <w:r>
              <w:rPr>
                <w:rFonts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6.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化砭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水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毛改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G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6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北睿嘉融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3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北睿嘉融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—马庄北枢纽立交—旬邑（京昆、西咸北环线、咸旬高速）—马栏镇（</w:t>
            </w:r>
            <w:r>
              <w:rPr>
                <w:rFonts w:cs="宋体;SimSun" w:ascii="宋体;SimSun" w:hAnsi="宋体;SimSun"/>
                <w:sz w:val="18"/>
              </w:rPr>
              <w:t>S3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—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19T03:33:00Z</dcterms:modified>
  <cp:revision>1046</cp:revision>
  <dc:subject/>
  <dc:title>1</dc:title>
</cp:coreProperties>
</file>