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成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重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大地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迅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47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1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2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5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银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2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友好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4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大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庭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荣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8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6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立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20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29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6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9A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硫酸厂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—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双林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128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洪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Z4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司左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0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8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学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海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2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小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83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1127Q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5B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涛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8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A3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朝阳讯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9T03:27:00Z</dcterms:modified>
  <cp:revision>1228</cp:revision>
  <dc:subject/>
  <dc:title>1</dc:title>
</cp:coreProperties>
</file>