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8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L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城市新禹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26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东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44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东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永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王高速口（连霍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复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19T03:27:00Z</dcterms:modified>
  <cp:revision>786</cp:revision>
  <dc:subject/>
  <dc:title>1</dc:title>
</cp:coreProperties>
</file>