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信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HW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47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碾庄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7247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E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旬邑（连霍、西咸北环线、咸旬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栏镇马栏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丕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A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罗敷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罗敷华能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沈丘县双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大唐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</w:rPr>
              <w:t>田治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</w:rPr>
              <w:t>周占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5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3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5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滕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6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7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兴高速口—延安—榆林—陕蒙界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兴高速口—延安—榆林—陕蒙界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兴高速口—延安—榆林—陕蒙界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8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恒泰达粮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0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2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意都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5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G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7-2016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北驰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3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北睿嘉融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F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西高速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FFEDC4" w:val="clear"/>
              </w:rPr>
              <w:t>006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5.17-201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7T09:45:00Z</dcterms:modified>
  <cp:revision>1913</cp:revision>
  <dc:subject/>
  <dc:title>1</dc:title>
</cp:coreProperties>
</file>