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M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山县锦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78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天天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F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裕县新盛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阿庄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林格尔县兴路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司法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县司法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庆油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庆油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福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庆油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范家镇南岐村北干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72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通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何仁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6-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AV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雪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H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-2016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连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S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都嘉益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阜阳市国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阜阳市国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L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T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三期风电场杨桥畔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冬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守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7T06:13:00Z</dcterms:modified>
  <cp:revision>1900</cp:revision>
  <dc:subject/>
  <dc:title>1</dc:title>
</cp:coreProperties>
</file>