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学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1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4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润通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8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向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6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8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7-2016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8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P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邢红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J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9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95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友来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物流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7T03:33:00Z</dcterms:modified>
  <cp:revision>1213</cp:revision>
  <dc:subject/>
  <dc:title>1</dc:title>
</cp:coreProperties>
</file>