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5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平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第一货运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U3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伟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1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老侯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F4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席麻湾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6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7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海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3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候大件运输有限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5-17T03:33:00Z</dcterms:modified>
  <cp:revision>777</cp:revision>
  <dc:subject/>
  <dc:title>1</dc:title>
</cp:coreProperties>
</file>