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塞王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G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县西（连霍高速）瓜坡镇陕化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蒙城县天龙汽车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刘口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8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B6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福银、北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鼓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丰驰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6T09:27:00Z</dcterms:modified>
  <cp:revision>1039</cp:revision>
  <dc:subject/>
  <dc:title>1</dc:title>
</cp:coreProperties>
</file>