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0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金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U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付玲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85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县运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通茂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0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方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4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互谊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0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梅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杜永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久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0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0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西高速口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红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48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化市苏家洼镇远东物流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颖西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三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汪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家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0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3-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3-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3-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33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4-2016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6-2016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6-2016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6-2016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4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7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79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7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9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城县恒通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6T08:43:00Z</dcterms:modified>
  <cp:revision>1206</cp:revision>
  <dc:subject/>
  <dc:title>1</dc:title>
</cp:coreProperties>
</file>