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杭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杭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的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E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聚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二运吉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T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东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6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0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铭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4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3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6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江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SU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5-15T10:08:00Z</dcterms:modified>
  <cp:revision>1070</cp:revision>
  <dc:subject/>
  <dc:title>1</dc:title>
</cp:coreProperties>
</file>