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4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西咸北环线、延西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13-2016.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小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西咸北环线、延西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3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13-2016.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少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725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西咸北环线、延西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13-2016.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淄博宏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J506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西咸北环线、延西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13-2016.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兰察布市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95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天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25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志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529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火石咀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开平区天顺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17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阳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环路污水处理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83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法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3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沿河湾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云岩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一众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E38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福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5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雪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2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7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恒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7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鑫源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91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路畅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9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颐中（青岛）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3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30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3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7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首市恒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38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G7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A0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县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83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2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8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延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08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新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27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迎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W68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滨海达联国际货运代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D5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国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3609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路畅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新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2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11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富鑫化学危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广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96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平县台子鸿运联合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967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平县魏桥镇顺正联合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34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中恒泰达粮油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38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原县远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70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381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原县鑫源物流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6-05-14T10:06:00Z</dcterms:modified>
  <cp:revision>1075</cp:revision>
  <dc:subject/>
  <dc:title>1</dc:title>
</cp:coreProperties>
</file>